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0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2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9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1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важина водополивной системы, </w:t>
      </w:r>
      <w:r>
        <w:rPr/>
        <w:t>назначение объекта: нежилое, инвентарный номер: 6735, адрес (местоположение) объекта: Воронежская область, г. Воронеж, Железнодорожный район, раб. поселок Краснолесный, улица Спортивная, дом 23. Кадастровый номер: 36:34:0116001:174.</w:t>
      </w:r>
    </w:p>
    <w:p>
      <w:pPr>
        <w:pStyle w:val="Normal"/>
        <w:ind w:firstLine="709"/>
        <w:jc w:val="both"/>
        <w:rPr/>
      </w:pPr>
      <w:r>
        <w:rPr>
          <w:b/>
        </w:rPr>
        <w:t>Скважина водополивной системы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3.08.2009 </w:t>
      </w:r>
      <w:r>
        <w:rPr/>
        <w:t xml:space="preserve">сделана запись регистрации </w:t>
      </w:r>
      <w:r>
        <w:rPr>
          <w:szCs w:val="28"/>
        </w:rPr>
        <w:t xml:space="preserve">№ 36-36-01/138/2009-305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23 000 (двадцать три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 600 (четыре тысячи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 150 (одна тысяча сто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09T15:41:00Z</cp:lastPrinted>
  <dcterms:modified xsi:type="dcterms:W3CDTF">2019-09-30T14:54:00Z</dcterms:modified>
  <cp:revision>41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